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7" w:leader="none"/>
        </w:tabs>
        <w:jc w:val="center"/>
        <w:rPr/>
      </w:pPr>
      <w:r>
        <w:rPr>
          <w:b/>
          <w:i/>
          <w:sz w:val="28"/>
          <w:szCs w:val="28"/>
        </w:rPr>
        <w:t>Протокол соревнований по лыжным гонкам</w:t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бок Северных городов -2018г.</w:t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02.2018г.  г.Новая Ляля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57613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835"/>
                              <w:gridCol w:w="992"/>
                              <w:gridCol w:w="2410"/>
                              <w:gridCol w:w="127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вочки 2006г.р и младше. Дистанция 2 к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9" w:first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first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род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тое врем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4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онтова Там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Вик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аченко Станисла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нвальд Александ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якина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 Ц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ова А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никова Е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аулкова Альв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ковцева Вик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ндина Юл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ипова Шариф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яева 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юкина Е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акова Алё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батова Со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отарь Каро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а Анге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рхотурье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шкова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рхотурье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ваева Юл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бинова Александ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07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вочки 2004 – 2005г.р. Дистанция 3 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юкова По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язева Анаста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Натал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ыдова Алё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енко Александ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рхотурье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панова Тат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афанова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афанова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атова Анаста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солятина Юл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ненко Оль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никова Варв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а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и Кс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Верон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амак А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атова Анаста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рхотурье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вушки 2002 – 2003г.р. Дистанция 3 к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дюкова Оль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ипорох Да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ейнгауер А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яева Анаста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ких Ул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нцова Анге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фнер Е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 Али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бер Крист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ницына Лил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07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вушки 2000 -2001г.р. Дистанция 3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окова Ма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юшис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злиахметова Тат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чанск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онова Евг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оилэ Мари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енщины 19-29 лет. Дистанция 3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нгарт Анаста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 Ц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арова 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енщины 30-39 лет. Дистанция 3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ницына Ул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енщины 50-59 лет. Дистанция 3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аулкова Тат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акова Зинаи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инс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енщины 60 лет и старше. Дистанция 3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ханова Альф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чинникова Рим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841.9pt;mso-wrap-distance-left:9pt;mso-wrap-distance-right:9pt;mso-wrap-distance-top:0pt;mso-wrap-distance-bottom:0pt;margin-top:28.6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835"/>
                        <w:gridCol w:w="992"/>
                        <w:gridCol w:w="2410"/>
                        <w:gridCol w:w="1275"/>
                        <w:gridCol w:w="993"/>
                      </w:tblGrid>
                      <w:tr>
                        <w:trPr/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очки 2006г.р и младше. Дистанция 2 к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9" w:firstLine="249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ind w:left="-249" w:firstLine="249"/>
                              <w:jc w:val="center"/>
                              <w:rPr/>
                            </w:pPr>
                            <w:r>
                              <w:rPr/>
                              <w:t>ро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тое врем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4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онтова Там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Вик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ченко Станисла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нвальд Александ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якина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 ЦС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ова Ал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никова Е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аулкова Альв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ковцева Вик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ндина Юл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ипова Шариф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яева 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кина Е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акова Алё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батова Со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тарь Карол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лова Ангел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рхотурье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шкова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рхотурье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ваева Юл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бинова Александ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07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очки 2004 – 2005г.р. Дистанция 3 км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юкова Пол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язева Анаста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Натал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ыдова Алё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енко Александ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рхотурье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панова Тат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афанова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афанова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атова Анаста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солятина Юл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ненко Оль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никова Варв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а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и Кс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Верон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амак А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атова Анаста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рхотурье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ушки 2002 – 2003г.р. Дистанция 3 к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дюкова Оль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ипорох Да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ейнгауер Ал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яева Анаста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ких Ул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нцова Ангел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фнер Е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 Али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ер Крист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ницына Лил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07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ушки 2000 -2001г.р. Дистанция 3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окова Ма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юшис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злиахметова Тат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чанск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онова Евг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оилэ Мари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енщины 19-29 лет. Дистанция 3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нгарт Анаста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 ЦС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арова 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енщины 30-39 лет. Дистанция 3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ницына Ул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енщины 50-59 лет. Дистанция 3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аулкова Тат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чанс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акова Зинаи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инс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енщины 60 лет и старше. Дистанция 3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ханова Альф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чинникова Рим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В.А.Носк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Т.В.Андреев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/>
      </w:pPr>
      <w:r>
        <w:rPr>
          <w:b/>
          <w:i/>
          <w:sz w:val="28"/>
          <w:szCs w:val="28"/>
        </w:rPr>
        <w:t>Протокол соревнований по лыжным гонкам</w:t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бок Северных городов -2018г.</w:t>
      </w:r>
    </w:p>
    <w:p>
      <w:pPr>
        <w:pStyle w:val="Normal"/>
        <w:tabs>
          <w:tab w:val="clear" w:pos="708"/>
          <w:tab w:val="left" w:pos="7387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02.2018г.  г.Новая Ляля</w:t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альчики 2006г.р и младше. Дистанция 3 км.</w:t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293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801"/>
                              <w:gridCol w:w="992"/>
                              <w:gridCol w:w="2410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9" w:first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first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род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тое вре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4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рбаков Дмит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 Ц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делёв Дани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байдулин Рин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нов Ил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аев Дмит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лалов Евг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унин Макси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е Макси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вников Арт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анасьев Тиму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рхотурье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аев Дмит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дюков Ив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енко Констант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рхотурье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паев Кири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мбов Тимоф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аев Серг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шкин Пав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хин Евг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 Дани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мачёв Тимоф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нягин Григо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колков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тяков Тимоф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упов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ьчики 2004-2005г.р. Дистанция 5 к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ов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двин Ник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ушев Кири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 Вячесла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феев Макси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 Ц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ганов Ефи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ченко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Михаи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 Влади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ртеев Дани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ёв Арту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техтин Макси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олин Ег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анин Ник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сюк Евг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ченков Ник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ольцев Евг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гин Ег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вкунов Артё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ских Ром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ычев Вади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илов Андр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ков Андр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ч Кири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аков Эдвар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7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торин Анто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данов Тимоф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улин Ив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юков Матв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ута Ник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ехнович Ник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ецов Евг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шин Кири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идов Ник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хотурь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10.2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801"/>
                        <w:gridCol w:w="992"/>
                        <w:gridCol w:w="2410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9" w:firstLine="249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ind w:left="-249" w:firstLine="249"/>
                              <w:jc w:val="center"/>
                              <w:rPr/>
                            </w:pPr>
                            <w:r>
                              <w:rPr/>
                              <w:t>ро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тое вре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4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рбаков Дмит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 ЦС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делёв Дани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байдулин Рин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нов Ил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аев Дмит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лалов Евг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унин Макси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е Макси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вников Арт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анасьев Тиму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рхотурье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аев Дмит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дюков Ив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енко Константи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рхотурье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паев Кирил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мбов Тимоф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аев Серг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шкин Пав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хин Евг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 Дани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мачёв Тимоф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нягин Григо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колков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тяков Тимоф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упов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альчики 2004-2005г.р. Дистанция 5 к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ов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двин Ники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ушев Кирил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 Вячесла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феев Макси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 ЦС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ганов Ефи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ченко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Михаи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 Влади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ртеев Дани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ёв Арту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техтин Макси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олин Ег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анин Ники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сюк Евг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ченков Ники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ольцев Евг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гин Ег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вкунов Артё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ских Ром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ычев Вади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илов Андр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ков Андр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ч Кирил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аков Эдвар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78" w:leader="none"/>
                              </w:tabs>
                              <w:rPr/>
                            </w:pPr>
                            <w:r>
                              <w:rPr/>
                              <w:t>Моторин Антон</w:t>
                              <w:tab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данов Тимоф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улин Ив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юков Матв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ута Ники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ехнович Ники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ецов Евг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шин Кирил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идов Ники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хотурь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29300" cy="4963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801"/>
                              <w:gridCol w:w="992"/>
                              <w:gridCol w:w="2410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оши  2002-2003г.р. Дистанция 5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 Ег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тух Тимоф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овлев Алекс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8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нов Арт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 Ц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ин Леони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нека Кири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ейнбрейс Андр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ков Арт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 Ант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йлов Ил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филов Кири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ыщенко Ник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 Ег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 Дмит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сятков Арт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овых Ник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юкин Ник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0.8pt;mso-wrap-distance-left:9pt;mso-wrap-distance-right:9pt;mso-wrap-distance-top:0pt;mso-wrap-distance-bottom:0pt;margin-top:10.2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801"/>
                        <w:gridCol w:w="992"/>
                        <w:gridCol w:w="2410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918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Юноши  2002-2003г.р. Дистанция 5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 Ег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тух Тимоф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овлев Алекс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8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нов Арт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 ЦС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ин Леони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нека Кирил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ейнбрейс Андр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ков Арт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 Анто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йлов Ил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филов Кирил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ыщенко Ники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 Ег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 Дмит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сятков Арт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овых Ники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кин Ники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29300" cy="1170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801"/>
                              <w:gridCol w:w="992"/>
                              <w:gridCol w:w="2410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оши  2000-2001г.р. Дистанция 5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тиков Ден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ников Вади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 Макси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рхотурье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плецов Дмит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2.2pt;mso-wrap-distance-left:9pt;mso-wrap-distance-right:9pt;mso-wrap-distance-top:0pt;mso-wrap-distance-bottom:0pt;margin-top:10.2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801"/>
                        <w:gridCol w:w="992"/>
                        <w:gridCol w:w="2410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918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Юноши  2000-2001г.р. Дистанция 5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тиков Ден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иков Вади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 Макси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рхотурье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плецов Дмит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29300" cy="1170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801"/>
                              <w:gridCol w:w="992"/>
                              <w:gridCol w:w="2410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жчины  19 – 29 лет. Дистанция 5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яков Оле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ышов Михаи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СДЮСШО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ецких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даков Ник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 ДЮС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2.2pt;mso-wrap-distance-left:9pt;mso-wrap-distance-right:9pt;mso-wrap-distance-top:0pt;mso-wrap-distance-bottom:0pt;margin-top:10.2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801"/>
                        <w:gridCol w:w="992"/>
                        <w:gridCol w:w="2410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918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ужчины  19 – 29 лет. Дистанция 5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яков Оле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ышов Михаи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СДЮСШО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ецких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аков Ники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 ДЮС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29300" cy="392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801"/>
                              <w:gridCol w:w="992"/>
                              <w:gridCol w:w="2410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жчины  30 – 39 лет. Дистанция 5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ватов Андр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.9pt;mso-wrap-distance-left:9pt;mso-wrap-distance-right:9pt;mso-wrap-distance-top:0pt;mso-wrap-distance-bottom:0pt;margin-top:10.2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801"/>
                        <w:gridCol w:w="992"/>
                        <w:gridCol w:w="2410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918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ужчины  30 – 39 лет. Дистанция 5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ватов Андр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29300" cy="1024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801"/>
                              <w:gridCol w:w="992"/>
                              <w:gridCol w:w="2410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жчины  40– 49 лет. Дистанция 5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кин Андр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инс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аулков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чанс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ннатуллин Ифр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буров Андр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.7pt;mso-wrap-distance-left:9pt;mso-wrap-distance-right:9pt;mso-wrap-distance-top:0pt;mso-wrap-distance-bottom:0pt;margin-top:10.2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801"/>
                        <w:gridCol w:w="992"/>
                        <w:gridCol w:w="2410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918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ужчины  40– 49 лет. Дистанция 5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кин Андр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инс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аулков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чанс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ннатуллин Ифр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буров Андр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29300" cy="10248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801"/>
                              <w:gridCol w:w="992"/>
                              <w:gridCol w:w="2410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жчины  50– 59 лет. Дистанция 5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шечкин Оле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-ск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угин Дмит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 Никола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 Андр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.7pt;mso-wrap-distance-left:9pt;mso-wrap-distance-right:9pt;mso-wrap-distance-top:0pt;mso-wrap-distance-bottom:0pt;margin-top:10.2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801"/>
                        <w:gridCol w:w="992"/>
                        <w:gridCol w:w="2410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918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ужчины  50– 59 лет. Дистанция 5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шечкин Оле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-ск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угин Дмит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 Никола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унов Андр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29300" cy="1024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801"/>
                              <w:gridCol w:w="992"/>
                              <w:gridCol w:w="2410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жчины  60 лет  и старше. Дистанция 5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имов Серг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паков Александ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потин Серг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Ля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в Влади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-ск  Ц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.7pt;mso-wrap-distance-left:9pt;mso-wrap-distance-right:9pt;mso-wrap-distance-top:0pt;mso-wrap-distance-bottom:0pt;margin-top:10.2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801"/>
                        <w:gridCol w:w="992"/>
                        <w:gridCol w:w="2410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918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ужчины  60 лет  и старше. Дистанция 5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имов Серг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паков Александ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потин Серг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Лял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в Влади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-ск  ЦС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/>
      </w:pPr>
      <w:r>
        <w:rPr/>
        <w:t>Главный судья                                                В.А.Носков</w:t>
      </w:r>
    </w:p>
    <w:p>
      <w:pPr>
        <w:pStyle w:val="Normal"/>
        <w:tabs>
          <w:tab w:val="clear" w:pos="708"/>
          <w:tab w:val="left" w:pos="7387" w:leader="none"/>
        </w:tabs>
        <w:jc w:val="center"/>
        <w:rPr/>
      </w:pPr>
      <w:r>
        <w:rPr/>
        <w:t>Главный секретарь                                            Т.В.Андреева</w:t>
      </w:r>
    </w:p>
    <w:sectPr>
      <w:type w:val="nextPage"/>
      <w:pgSz w:w="11906" w:h="16838"/>
      <w:pgMar w:left="709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43:00Z</dcterms:created>
  <dc:creator>Microsoft</dc:creator>
  <dc:description/>
  <cp:keywords/>
  <dc:language>en-US</dc:language>
  <cp:lastModifiedBy>user304-1</cp:lastModifiedBy>
  <cp:lastPrinted>2018-02-11T09:49:00Z</cp:lastPrinted>
  <dcterms:modified xsi:type="dcterms:W3CDTF">2018-02-13T14:01:00Z</dcterms:modified>
  <cp:revision>53</cp:revision>
  <dc:subject/>
  <dc:title> Стартовый  протокол</dc:title>
</cp:coreProperties>
</file>